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79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tüt ve Projeler Dairesi Başkanlığı’nın 04/09/2014 tarih ve 92389713-74672775/117-6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ersin Büyükşehir Belediyesi bünyesinde Etüt ve Projeler Dairesi Başkanlığı’nın yeni kurulmasından dolayı Mersin Büyükşehir Belediyesi’nin 2014 yılı Bütçesinde Taşıt Alımı T Cetvelinde Etüt ve Projeler Dairesi Başkanlığı kısmında alınacak araç sayısı yazılma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tüt ve Projeler Dairesi Başkanlığı’ndaki görevli personeller tarafından hizmet aracı olarak kullanılmak üzere ihtiyaç olan 2 Adet Binek Otomobilin alınabilmesi için, Mersin Büyükşehir Belediyesi’nin 2014 yılı bütçesinin Taşıt Alımı T Cetvelinin Etüt ve Projeler Dairesi Başkanlığı kısmına 2 Araç eklenmesi </w:t>
      </w:r>
      <w:r>
        <w:rPr>
          <w:bCs/>
          <w:sz w:val="24"/>
          <w:szCs w:val="24"/>
        </w:rPr>
        <w:t>ile ilgili teklifin</w:t>
      </w:r>
      <w:r>
        <w:rPr>
          <w:b/>
          <w:bCs/>
          <w:sz w:val="24"/>
          <w:szCs w:val="24"/>
        </w:rPr>
        <w:t xml:space="preserve"> Plan ve Bütçe Komisyonu’na havalesin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6:00Z</dcterms:created>
  <dc:creator>user</dc:creator>
  <dc:description/>
  <cp:keywords/>
  <dc:language>en-US</dc:language>
  <cp:lastModifiedBy>user</cp:lastModifiedBy>
  <cp:lastPrinted>2014-09-08T19:25:00Z</cp:lastPrinted>
  <dcterms:modified xsi:type="dcterms:W3CDTF">2014-09-08T16:25:00Z</dcterms:modified>
  <cp:revision>14</cp:revision>
  <dc:subject/>
  <dc:title/>
</cp:coreProperties>
</file>